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5103"/>
        <w:gridCol w:w="4463"/>
      </w:tblGrid>
      <w:tr>
        <w:trPr>
          <w:trHeight w:val="329" w:hRule="atLeast"/>
        </w:trPr>
        <w:tc>
          <w:tcPr>
            <w:tcW w:w="53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56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VISO AGLI ISCRITTI ALLO SNALS CONFSA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 vista dell’XI Congresso Nazionale SNALS Confsal, </w:t>
      </w:r>
      <w:r>
        <w:rPr>
          <w:b/>
          <w:i/>
          <w:sz w:val="32"/>
          <w:szCs w:val="32"/>
        </w:rPr>
        <w:t xml:space="preserve">si ricorda che in data 24 e 25 ottobre 2017 </w:t>
      </w:r>
      <w:r>
        <w:rPr>
          <w:i/>
          <w:sz w:val="32"/>
          <w:szCs w:val="32"/>
        </w:rPr>
        <w:t xml:space="preserve">si terranno le elezioni del </w:t>
      </w:r>
      <w:r>
        <w:rPr>
          <w:b/>
          <w:i/>
          <w:sz w:val="32"/>
          <w:szCs w:val="32"/>
        </w:rPr>
        <w:t>Consiglio Provinciale</w:t>
      </w:r>
      <w:r>
        <w:rPr>
          <w:i/>
          <w:sz w:val="32"/>
          <w:szCs w:val="32"/>
        </w:rPr>
        <w:t>, degli altri organi statutari e dei delegati al Congresso Nazionale ed a quello Regional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votazioni, per tutto il personale iscritto allo SNALS Confsal (Scuola e Università), si terranno nei predetti due giorni, dalle ore 09,00 alle ore 12.00 e dalle ore 15.00 alle ore 18.00, nell’unico seggio costituito presso la Segreteria Provinciale dello SNALS, Via Mario Nuccio, 93 – Marsala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ente avviso vale a tutti gli effetti come notifica a tutti gli iscritti allo SNALS Confsal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egreteria Provinciale confida nella più ampia partecipazion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rsala, 16/10/201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425"/>
      </w:tblGrid>
      <w:tr>
        <w:trPr>
          <w:trHeight w:val="2331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5103" w:leader="none"/>
              </w:tabs>
              <w:ind w:left="420" w:hanging="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1"/>
              </w:rPr>
              <mc:AlternateContent>
                <mc:Choice Requires="wps">
                  <w:drawing>
                    <wp:inline distT="0" distB="0" distL="0" distR="0">
                      <wp:extent cx="1045845" cy="9328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93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2.3pt;height:73.4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5" w:type="dxa"/>
            <w:tcBorders/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spacing w:lineRule="atLeast" w:line="240"/>
              <w:jc w:val="center"/>
              <w:rPr/>
            </w:pPr>
            <w:r>
              <w:rPr/>
              <w:t>Il Segretario Provinci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elia Casciola</w:t>
            </w:r>
          </w:p>
          <w:p>
            <w:pPr>
              <w:pStyle w:val="Normal"/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89535</wp:posOffset>
                  </wp:positionV>
                  <wp:extent cx="1845310" cy="2762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firstLine="5103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5103" w:leader="none"/>
              </w:tabs>
              <w:jc w:val="center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DA AFFIGGERE ALL’ALBO SINDACALE DELLA SCUOLA, AI SENSI DELL’ART. 25 DELLA LEGGE N. 300/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4702810" cy="621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683895</wp:posOffset>
              </wp:positionV>
              <wp:extent cx="6066155" cy="417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4178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P. Iva:  02059860813            C. F.:  930090108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MARSALA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 xml:space="preserve"> Via Mario Nuccio, 93 tel.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  <w:t xml:space="preserve">0923-717160 fax -0923-3099062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lang w:val="fr-FR"/>
                              </w:rPr>
                              <w:t>www.snalstp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lang w:val="fr-FR"/>
                              </w:rPr>
                              <w:t>sicilia.tp@snal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65pt;height:32.9pt;mso-wrap-distance-left:9.05pt;mso-wrap-distance-right:9.05pt;mso-wrap-distance-top:0pt;mso-wrap-distance-bottom:0pt;margin-top:53.85pt;mso-position-vertical-relative:text;margin-left: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P. Iva:  02059860813            C. F.:  930090108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MARSALA</w:t>
                    </w:r>
                    <w:r>
                      <w:rPr>
                        <w:rFonts w:cs="Tahoma" w:ascii="Tahoma" w:hAnsi="Tahoma"/>
                        <w:sz w:val="18"/>
                      </w:rPr>
                      <w:t xml:space="preserve"> Via Mario Nuccio, 93 tel.  </w:t>
                    </w:r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  <w:t xml:space="preserve">0923-717160 fax -0923-3099062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lang w:val="fr-FR"/>
                        </w:rPr>
                        <w:t>www.snalstp.it</w:t>
                      </w:r>
                    </w:hyperlink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lang w:val="fr-FR"/>
                        </w:rPr>
                        <w:t>sicilia.tp@snals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eastAsia="Tahoma" w:cs="Tahoma"/>
                        <w:sz w:val="1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sz w:val="18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112395</wp:posOffset>
              </wp:positionV>
              <wp:extent cx="1265555" cy="465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465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Segreteria Provincial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TRAPAN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65pt;height:36.65pt;mso-wrap-distance-left:9.05pt;mso-wrap-distance-right:9.05pt;mso-wrap-distance-top:0pt;mso-wrap-distance-bottom:0pt;margin-top:8.85pt;mso-position-vertical-relative:text;margin-left:37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Segreteria Provinciale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TRAPA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firstLine="4819"/>
      <w:jc w:val="both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right="0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Cs/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Black" w:hAnsi="Arial Black" w:cs="Arial Black"/>
      <w:b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nalstp.it/" TargetMode="External"/><Relationship Id="rId3" Type="http://schemas.openxmlformats.org/officeDocument/2006/relationships/hyperlink" Target="mailto:sicilia.tp@snals.it" TargetMode="External"/><Relationship Id="rId4" Type="http://schemas.openxmlformats.org/officeDocument/2006/relationships/hyperlink" Target="http://www.snalstp.it/" TargetMode="External"/><Relationship Id="rId5" Type="http://schemas.openxmlformats.org/officeDocument/2006/relationships/hyperlink" Target="mailto:sicilia.tp@snal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2:00Z</dcterms:created>
  <dc:creator>Marino</dc:creator>
  <dc:description/>
  <dc:language>en-US</dc:language>
  <cp:lastModifiedBy>PC</cp:lastModifiedBy>
  <cp:lastPrinted>2017-10-16T20:24:00Z</cp:lastPrinted>
  <dcterms:modified xsi:type="dcterms:W3CDTF">2017-10-17T07:35:00Z</dcterms:modified>
  <cp:revision>5</cp:revision>
  <dc:subject/>
  <dc:title>Al Dirigente Scolastico del</dc:title>
</cp:coreProperties>
</file>