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ILEVAZIONE FABBISOGNO STRUMENTI TECNOLOGICI E CONNETTIVITA’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78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1298"/>
        <w:gridCol w:w="1302"/>
        <w:gridCol w:w="1303"/>
        <w:gridCol w:w="1306"/>
        <w:gridCol w:w="1325"/>
      </w:tblGrid>
      <w:tr>
        <w:trPr>
          <w:trHeight w:val="2357" w:hRule="atLeast"/>
        </w:trPr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e Cognome dell’alunno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sse e Plesso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e Cognome dei genitori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amiglie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sprovviste di dispositivi (computer, notebook, tablet, ecc.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glie con a disposizione un solo  smartphone e/o strumento non idoneo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amiglia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 connessione non adeguata</w:t>
            </w:r>
          </w:p>
        </w:tc>
      </w:tr>
      <w:tr>
        <w:trPr>
          <w:trHeight w:val="1305" w:hRule="atLeast"/>
        </w:trPr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1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0:00Z</dcterms:created>
  <dc:creator>ANNA MARIA RITA DI GIOVANNI</dc:creator>
  <dc:description/>
  <cp:keywords/>
  <dc:language>en-US</dc:language>
  <cp:lastModifiedBy>PDL5</cp:lastModifiedBy>
  <dcterms:modified xsi:type="dcterms:W3CDTF">2020-11-13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