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MODULO N. 1 USCITE A PIED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RICHIESTA DI AUTORIZZAZIONE USCITA DIDATTICA </w:t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>Al Dirigente Scolastic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GGETTO: richiesta di autorizzazione per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Uscita didattica A PIEDI  nell’orario scolastico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cuola dell’infanzi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cuola primari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>Chiedendo l’autorizzazione ad effettuare l’uscita sotto descritta, si forniscono i seguenti dati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esso d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asse/sez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ero alunni partecipan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ero alunni NON partecipanti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A DELL’USCIT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ogo e ora di parten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ogo e ora di rientro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TA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SEGNANTI ACCOMPAGNATORI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( indicare anche i collaboratori scolastici se presenti)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stituti da utilizzare in caso di assenza degli accompagnatori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SEGNANTE DI SOSTEGNO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tinerario e programma visit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e interessate: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iettivi culturali e didattici: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 allega  il prospetto dell’eventuale CAMBIO D’ORARI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li insegnanti accompagnatori sottofirmatari dichiarano inoltre quanto segue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>Per tutti gli alunni partecipanti è stata data regolare autorizzazione scritta dai genitori, trattenuta agli atti della scuola e gli stessi sono stati informati sulla data e sugli orari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>I sottoscritti si assumono le conseguenti responsabilità di vigilanza per la durata della visit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’iniziativa è stata approvata dal Consiglio di Intersezione/classe/interclasse il ________________al cui verbale si fa riferimento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Data_______________________ </w:t>
        <w:tab/>
        <w:tab/>
        <w:tab/>
        <w:tab/>
        <w:t>Firma accompagnatori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IL DIRIGENTE SCOLASTIC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SI AUTORIZZA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NON SI AUTORIZZ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IL DIRIGENTE SCOLASTICO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(Prof.ssa Letizia Maria Grazia Alagna )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1:00Z</dcterms:created>
  <dc:creator>Utente</dc:creator>
  <dc:description/>
  <cp:keywords/>
  <dc:language>en-US</dc:language>
  <cp:lastModifiedBy>Admin</cp:lastModifiedBy>
  <cp:lastPrinted>2010-11-18T10:33:00Z</cp:lastPrinted>
  <dcterms:modified xsi:type="dcterms:W3CDTF">2023-09-13T08:11:00Z</dcterms:modified>
  <cp:revision>2</cp:revision>
  <dc:subject/>
  <dc:title>RICHIESTA DI AUTORIZZAZIONE PER VISITA GUIDATA E VIAGGIO CONNESSO</dc:title>
</cp:coreProperties>
</file>