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MODELLO N. 2 USCITE DIDATTICHE/VIAGGI D’ISTRUZION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CHIESTA DI AUTORIZZAZIONE PER VISITA GUIDATA E VIAGGIO CONNESS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D ATTIVITA’ SPORTIV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>Al Dirigente Scolasti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GGETTO: richiesta di autorizzazione per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ita guidat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aggio connesso ad attività sportiv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ll’orario scolastic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 durata superiore all’orario scolastic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 mezzo pubblico o scuolabu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 ditta di Autotrasport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uola dell’infanz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uola primari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iedendo l’autorizzazione ad effettuare l’uscita sotto descritta, si forniscono i seguenti dati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 d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e/sez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ero alunni partecipan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ero alunni NON partecipanti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A DELL’USCIT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ogo e ora di part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ogo e ora di rientr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zzo di trasporto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SEGNANTE ORGANIZZATORE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SEGNANTI ACCOMPAGNATORI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stituti da utilizzare in caso di assenza degli accompagnatori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SEGNANTE DI SOSTEGNO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ESE PER L’USCI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 gestire tramite bilancio dell’Istituto                                                         . €______________________ per alunno €   TOTALE 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 acquisto biglietti vari, gestito dalle famiglie o da un loro rappresentant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. € _____________________ per ogni alunno €_____________________________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tinerario e programma visit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 interessate: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iettivi culturali e didattici: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 allega  il prospetto dell’eventuale CAMBIO D’ORARI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li insegnanti accompagnatori sottofirmatari dichiarano inoltre quanto segue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r tutti gli alunni partecipanti è stata data regolare autorizzazione scritta dai genitori, trattenuta agli atti della scuol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sottoscritti si assumono le conseguenti responsabilità di vigilanza per la durata della visit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e tutti gli alunni fruiscono di copertura assicurativ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’iniziativa è stata approvata dal Consiglio di Intersezione/classe/interclasse il ________________ al cui verbale si fa riferiment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Data_______________________ </w:t>
        <w:tab/>
        <w:tab/>
        <w:tab/>
        <w:tab/>
        <w:t>Firma accompagnatori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00:00Z</dcterms:created>
  <dc:creator>Utente</dc:creator>
  <dc:description/>
  <cp:keywords/>
  <dc:language>en-US</dc:language>
  <cp:lastModifiedBy>Animatore Digitale</cp:lastModifiedBy>
  <cp:lastPrinted>2005-04-14T13:09:00Z</cp:lastPrinted>
  <dcterms:modified xsi:type="dcterms:W3CDTF">2021-11-12T07:36:00Z</dcterms:modified>
  <cp:revision>7</cp:revision>
  <dc:subject/>
  <dc:title>RICHIESTA DI AUTORIZZAZIONE PER VISITA GUIDATA E VIAGGIO CONNESSO</dc:title>
</cp:coreProperties>
</file>