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L DIRIGENTE SCOLASTICO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DELLA DD IV CIRCOLO “G.B. QUINCI”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/>
        <w:t>DI MAZARA DEL VALLO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Oggetto: Consenso informato alla partecipazione del proprio/ figlio/a all’uscita didattica/visita guidat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AUTORIZZAZ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 sottoscritti ………………………………………………………………………………………genitori dell’alunno/a …………………………………… classe…………..sez……della Scuola dell’Infanzia /Primar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I … proprio/a    figlio/a ……………………………a partecipare il ______/_____ /2021 all’uscita didattica/visita didattica, che si terrà dalla ore ___________ alle ore ____________ circa presso _____________________(indicare itinerario)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zara del Vallo, lì …………………                                                                     FIRMA DEI GENITORI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*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rter del codice civile, che richiedono il consenso di entrambi i genitori</w:t>
      </w:r>
      <w:r>
        <w:rPr/>
        <w:t>.</w:t>
      </w:r>
    </w:p>
    <w:p>
      <w:pPr>
        <w:pStyle w:val="TextBody"/>
        <w:tabs>
          <w:tab w:val="clear" w:pos="708"/>
          <w:tab w:val="left" w:pos="9683" w:leader="none"/>
        </w:tabs>
        <w:kinsoku w:val="false"/>
        <w:overflowPunct w:val="false"/>
        <w:spacing w:before="41" w:after="0"/>
        <w:ind w:left="4361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rbel" w:hAnsi="Corbel" w:cs="Corbe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rbel" w:hAnsi="Corbel" w:eastAsia="Times New Roman" w:cs="Corbe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6:00Z</dcterms:created>
  <dc:creator>...</dc:creator>
  <dc:description/>
  <cp:keywords/>
  <dc:language>en-US</dc:language>
  <cp:lastModifiedBy>Animatore Digitale</cp:lastModifiedBy>
  <cp:lastPrinted>2014-04-11T10:15:00Z</cp:lastPrinted>
  <dcterms:modified xsi:type="dcterms:W3CDTF">2021-11-12T08:02:00Z</dcterms:modified>
  <cp:revision>26</cp:revision>
  <dc:subject/>
  <dc:title>Al Dirigente Scolastico</dc:title>
</cp:coreProperties>
</file>