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86360</wp:posOffset>
                </wp:positionV>
                <wp:extent cx="14398625" cy="844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8625" cy="844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"/>
                              <w:gridCol w:w="3647"/>
                              <w:gridCol w:w="719"/>
                              <w:gridCol w:w="719"/>
                              <w:gridCol w:w="637"/>
                              <w:gridCol w:w="66"/>
                              <w:gridCol w:w="702"/>
                              <w:gridCol w:w="703"/>
                              <w:gridCol w:w="719"/>
                              <w:gridCol w:w="719"/>
                              <w:gridCol w:w="734"/>
                              <w:gridCol w:w="766"/>
                              <w:gridCol w:w="734"/>
                              <w:gridCol w:w="797"/>
                              <w:gridCol w:w="750"/>
                              <w:gridCol w:w="749"/>
                              <w:gridCol w:w="734"/>
                              <w:gridCol w:w="734"/>
                              <w:gridCol w:w="704"/>
                              <w:gridCol w:w="688"/>
                              <w:gridCol w:w="688"/>
                              <w:gridCol w:w="449"/>
                              <w:gridCol w:w="223"/>
                              <w:gridCol w:w="719"/>
                              <w:gridCol w:w="548"/>
                              <w:gridCol w:w="249"/>
                              <w:gridCol w:w="733"/>
                              <w:gridCol w:w="781"/>
                              <w:gridCol w:w="735"/>
                              <w:gridCol w:w="703"/>
                              <w:gridCol w:w="682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145" w:type="dxa"/>
                                  <w:tcBorders/>
                                </w:tcPr>
                                <w:p>
                                  <w:pPr>
                                    <w:pStyle w:val="Titol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6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CUOLA PRIMARIA STATALE IV CIRCOLO “G. B. QUINC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MAZARA DEL VALLO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. S. __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LUTAZIONI PRIMO E SECONDO BIMESTRE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CIENZE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RTE E IMMAGINE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D. FISIC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ELIGIONE CATTOLICA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TTIVITÀ ALTERNATIVE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COMOPOR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UNNI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m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m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m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m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m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m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m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m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m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m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m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m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m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m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m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m.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m.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m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m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m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m.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m.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m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m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m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27" w:right="0" w:hanging="2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27" w:right="0" w:hanging="2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27" w:right="0" w:hanging="2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27" w:right="0" w:hanging="2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27" w:right="0" w:hanging="2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27" w:right="0" w:hanging="2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27" w:right="0" w:hanging="2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27" w:right="0" w:hanging="2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27" w:right="0" w:hanging="2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27" w:right="0" w:hanging="2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27" w:right="0" w:hanging="2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27" w:right="0" w:hanging="2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27" w:right="0" w:hanging="2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27" w:right="0" w:hanging="2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27" w:right="0" w:hanging="2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27" w:right="0" w:hanging="2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27" w:right="0" w:hanging="2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27" w:right="0" w:hanging="2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27" w:right="0" w:hanging="2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27" w:right="0" w:hanging="2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27" w:right="0" w:hanging="2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27" w:right="0" w:hanging="2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27" w:right="0" w:hanging="2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27" w:right="0" w:hanging="2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27" w:right="0" w:hanging="2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27" w:right="0" w:hanging="2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27" w:right="0" w:hanging="26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3.75pt;height:665.05pt;mso-wrap-distance-left:0pt;mso-wrap-distance-right:7.05pt;mso-wrap-distance-top:0pt;mso-wrap-distance-bottom:0pt;margin-top:6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"/>
                        <w:gridCol w:w="3647"/>
                        <w:gridCol w:w="719"/>
                        <w:gridCol w:w="719"/>
                        <w:gridCol w:w="637"/>
                        <w:gridCol w:w="66"/>
                        <w:gridCol w:w="702"/>
                        <w:gridCol w:w="703"/>
                        <w:gridCol w:w="719"/>
                        <w:gridCol w:w="719"/>
                        <w:gridCol w:w="734"/>
                        <w:gridCol w:w="766"/>
                        <w:gridCol w:w="734"/>
                        <w:gridCol w:w="797"/>
                        <w:gridCol w:w="750"/>
                        <w:gridCol w:w="749"/>
                        <w:gridCol w:w="734"/>
                        <w:gridCol w:w="734"/>
                        <w:gridCol w:w="704"/>
                        <w:gridCol w:w="688"/>
                        <w:gridCol w:w="688"/>
                        <w:gridCol w:w="449"/>
                        <w:gridCol w:w="223"/>
                        <w:gridCol w:w="719"/>
                        <w:gridCol w:w="548"/>
                        <w:gridCol w:w="249"/>
                        <w:gridCol w:w="733"/>
                        <w:gridCol w:w="781"/>
                        <w:gridCol w:w="735"/>
                        <w:gridCol w:w="703"/>
                        <w:gridCol w:w="682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145" w:type="dxa"/>
                            <w:tcBorders/>
                          </w:tcPr>
                          <w:p>
                            <w:pPr>
                              <w:pStyle w:val="Titol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36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CUOLA PRIMARIA STATALE IV CIRCOLO “G. B. QUINC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AZARA DEL VALLO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. S. _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UTAZIONI PRIMO E SECONDO BIMESTRE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CIENZE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RTE E IMMAGINE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D. FISICA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ELIGIONE CATTOLICA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TTIVITÀ ALTERNATIVE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COMOPORTAMENTO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NNI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m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m.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m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m.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m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m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m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m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m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m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m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m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m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m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m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m.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m.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m.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m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m.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m.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m.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m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m.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m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m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27" w:right="0" w:hanging="2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27" w:right="0" w:hanging="2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27" w:right="0" w:hanging="2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27" w:right="0" w:hanging="2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27" w:right="0" w:hanging="2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27" w:right="0" w:hanging="2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27" w:right="0" w:hanging="2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27" w:right="0" w:hanging="2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27" w:right="0" w:hanging="2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27" w:right="0" w:hanging="2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27" w:right="0" w:hanging="2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27" w:right="0" w:hanging="2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27" w:right="0" w:hanging="2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27" w:right="0" w:hanging="2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27" w:right="0" w:hanging="2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27" w:right="0" w:hanging="2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27" w:right="0" w:hanging="2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27" w:right="0" w:hanging="2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27" w:right="0" w:hanging="2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27" w:right="0" w:hanging="2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27" w:right="0" w:hanging="2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27" w:right="0" w:hanging="2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27" w:right="0" w:hanging="2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27" w:right="0" w:hanging="2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27" w:right="0" w:hanging="2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27" w:right="0" w:hanging="2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27" w:right="0" w:hanging="26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* La valutazione va effettuata in decimi per tutte le discipline, tranne Religione e Comportamento.</w:t>
      </w:r>
    </w:p>
    <w:sectPr>
      <w:type w:val="nextPage"/>
      <w:pgSz w:orient="landscape" w:w="23811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57:00Z</dcterms:created>
  <dc:creator>Virginia</dc:creator>
  <dc:description/>
  <dc:language>en-US</dc:language>
  <cp:lastModifiedBy/>
  <cp:lastPrinted>2014-02-05T16:00:00Z</cp:lastPrinted>
  <dcterms:modified xsi:type="dcterms:W3CDTF">2017-06-01T09:57:23Z</dcterms:modified>
  <cp:revision>37</cp:revision>
  <dc:subject/>
  <dc:title>SCUOLA ELEMENTARE STATLE</dc:title>
</cp:coreProperties>
</file>