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70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IV CIRCOLO DIDATTIC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OVAN BATTISTA QUINCI”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Via G. Belli, 1 - 91026 Mazara del Vallo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Oggetto: </w:t>
      </w:r>
      <w:r>
        <w:rPr>
          <w:b/>
        </w:rPr>
        <w:t xml:space="preserve">Presentazione domanda per ricoprire l’incarico di </w:t>
      </w:r>
      <w:r>
        <w:rPr>
          <w:b/>
          <w:u w:val="single"/>
        </w:rPr>
        <w:t>Funzione Strumentale area ____</w:t>
      </w:r>
      <w:r>
        <w:rPr/>
        <w:t xml:space="preserve"> per l’anno scolastico 2016/2017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>Il/la sottoscritto/a, _______________________________, in servizio presso il IV Circolo Didattico di Mazara del Vallo in qualità di ____________________________________________,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in riferimento ai criteri di designazione stabiliti in sede di Collegio dei Docenti, chiede di ricoprire l’incarico di Funzione Strumentale per l’area ____.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LLEGA CURRICULUM</w:t>
      </w:r>
      <w:r>
        <w:rPr>
          <w:b/>
          <w:sz w:val="20"/>
          <w:szCs w:val="20"/>
        </w:rPr>
        <w:t xml:space="preserve"> specificand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TITOLI CULTURALI - CORSI DI AGGIORNAMENTO - FORMAZION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ESPERIENZE E ATTIVITA’ DIDATTICHE, PROGETTI SIGNIFICATIVI REALIZZATI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INCARICHI RICOPERTI (Referenze, FF.SS, Coordinatore di classe, coordinamento o partecipazione a commissioni o gruppi di lavoro, ecc)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 allega: le </w:t>
      </w:r>
      <w:r>
        <w:rPr>
          <w:b/>
          <w:sz w:val="20"/>
          <w:szCs w:val="20"/>
        </w:rPr>
        <w:t xml:space="preserve">linee </w:t>
      </w:r>
      <w:r>
        <w:rPr>
          <w:b/>
        </w:rPr>
        <w:t>programmatiche</w:t>
      </w:r>
      <w:r>
        <w:rPr/>
        <w:t xml:space="preserve"> delle attività che si intendono svolgere nell’area richiesta.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aso in cui si voglia concorrere per più incarichi (max 2) indicare l’ordine di preferenza: </w:t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>n. 1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n. 2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color w:val="000000"/>
          <w:sz w:val="20"/>
          <w:szCs w:val="20"/>
        </w:rPr>
        <w:t>In caso di designazione, il sottoscritto si impegna a svolgere le attività inerenti all’incarico e a partecipare agli incontri ed alle riunioni convocate dal Dirigente Scolastico in riferimento allo svolgimento delle azioni e degli interventi da realizzare. Si impegna, inoltre, a rendicontare sul lavoro svolto attraverso una relazione da presentare al collegio stesso in sede di verifica finale delle attività previste dal POF.</w:t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,                                 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DATA: _________________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 xml:space="preserve">  IL DOCENTE: ………………………………………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to_domanda_ff_ss_sit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6:00Z</dcterms:created>
  <dc:creator>dirigente</dc:creator>
  <dc:description/>
  <cp:keywords/>
  <dc:language>en-US</dc:language>
  <cp:lastModifiedBy>Utente</cp:lastModifiedBy>
  <dcterms:modified xsi:type="dcterms:W3CDTF">2016-09-08T18:50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